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2253</w:t>
      </w:r>
    </w:p>
    <w:p>
      <w:pPr>
        <w:pStyle w:val="Normal"/>
        <w:rPr/>
      </w:pPr>
      <w:r>
        <w:rPr/>
      </w:r>
    </w:p>
    <w:p>
      <w:pPr>
        <w:pStyle w:val="Normal"/>
        <w:rPr/>
      </w:pPr>
      <w:r>
        <w:rPr/>
      </w:r>
    </w:p>
    <w:p>
      <w:pPr>
        <w:pStyle w:val="BlockText"/>
        <w:rPr/>
      </w:pPr>
      <w:r>
        <w:rPr/>
        <w:t>A RESOLUTION APPROVING THE EXECUTION AND DELIVERY OF A DEED OF TRUST AND UCC-1 SUBORDINATION AGREEMENT PURSUANT TO WHICH THE CITY OF CHATTANOOGA WILL AGREE TO SUBORDINATE THE DEED OF TRUST AND UCC-1 FINANCING STATEMENTS SECURING CERTAIN UDAG INDEBTEDNESS OF MARKET STREET, LTD. TO THE DEED OF TRUST AND UCC-1 FINANCING STATEMENTS SECURING THE TEN MILLION DOLLAR ($10,000,000.00) INDUSTRIAL DEVELOPMENT REVENUE REFUNDING BONDS, SERIES 1999 (MARKET STREET, LTD. PROJECT) TO BE ISSUED BY THE INDUSTRIAL DEVELOPMENT BOARD OF THE CITY OF CHATTANOOGA.</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TextBody"/>
        <w:rPr/>
      </w:pPr>
      <w:r>
        <w:rPr/>
        <w:tab/>
        <w:tab/>
        <w:t>WHEREAS, The Industrial Development Board of the City of Chattanooga (the “Issuer”) has previously issued its Industrial Development Revenue Bonds (Market Street, Ltd. Project) in the aggregate principal amount of Ten Million Dollars ($10,000,000.00) (the “Prior Bonds”), the proceeds of which were loaned to Market Street, Ltd. (“Market Street”) to acquire, construct, renovate and equip five historic warehouse buildings located on Market Street in Chattanooga, Tennessee, such buildings now containing approximately One Hundred Thirty Thousand (130,000) gross square feet and which are used for mixed retail and commercial purposes (the “Project”); and</w:t>
      </w:r>
    </w:p>
    <w:p>
      <w:pPr>
        <w:pStyle w:val="TextBody"/>
        <w:rPr/>
      </w:pPr>
      <w:r>
        <w:rPr/>
        <w:tab/>
        <w:tab/>
        <w:t>WHEREAS, to secure the repayment of the Prior Bonds and the indebtedness of Market Street to the Issuer with respect to the Prior Bonds, Market Street granted to the Issuer a lien on the Project pursuant to that certain Deed of Trust and Security Agreement dated December 15, 1984, and filed at Book 3063, page 39 in the Register’s Office of Hamilton County, Tennessee, as amended by that certain Amended and Restated Deed of Trust, Assignment of Rents and Security Agreement dated as of December 15, 1987, and filed of record in Book 3432, page 960 in said Register’s Office, as amended by that certain Second Amendment to Deed of Trust and Security Agreement dated January 18, 1991 and filed of record in Book 3827, page 791 in said Register’s Office, and that certain Amended and Restated Deed of Trust, Assignment of Rents and Security Agreement filed of record in Book 4430, page 119 in said Register’s Office (collectively the “Prior Bonds Deed of Trust”), which Prior Bonds Deed of Trust was assigned to the trustee for the benefit of the holders of the Prior Bonds pursuant to the indenture of trust under which the Prior Bonds were issued; and</w:t>
      </w:r>
    </w:p>
    <w:p>
      <w:pPr>
        <w:pStyle w:val="TextBody"/>
        <w:rPr/>
      </w:pPr>
      <w:r>
        <w:rPr/>
        <w:tab/>
        <w:tab/>
        <w:t>WHEREAS, in connection with such Project, the City of Chattanooga (the “City”) made available to Market Street certain loans in the aggregate principal amount of Two Million, Seven Hundred Forty-Two Thousand, Forty Dollars ($2,742,040.00) pursuant to an Urban Action Grant to the City from the United States Department of Housing and Urban Development (collectively, the “UDAG Loans”); and</w:t>
      </w:r>
    </w:p>
    <w:p>
      <w:pPr>
        <w:pStyle w:val="TextBody"/>
        <w:rPr/>
      </w:pPr>
      <w:r>
        <w:rPr/>
        <w:tab/>
        <w:tab/>
        <w:t>WHEREAS, Market Street granted to the City a lien on the Project to secure the repayment of the UDAG Loans pursuant to a Deed of Trust and Security Agreement dated February 15, 1985, and recorded in Book 3063, page 243 in the Register’s Office of Hamilton County, Tennessee, as amended by the First Amendment to Deed of Trust and Security Agreement dated as of May 13, 1986, recorded in Book 3204, page 37 in said Register’s Office, as further amended by Second Amendment to Deed of Trust dated September 17, 1991, and recorded December 26, 1991, in Book 3925, Page 481 and that certain Deed of Trust and Security Agreement dated April 15, 1988, and recorded on September 7, 1989, in Book 3651, Page 388 in said Register’s Office (collectively the “UDAG Deeds of Trust”); and</w:t>
      </w:r>
    </w:p>
    <w:p>
      <w:pPr>
        <w:pStyle w:val="TextBody"/>
        <w:rPr/>
      </w:pPr>
      <w:r>
        <w:rPr/>
        <w:tab/>
        <w:tab/>
        <w:t>WHEREAS, the City has subordinated the UDAG Deeds of Trust (and the lien granted thereunder) to the Prior Bonds Deed of Trust; and</w:t>
      </w:r>
    </w:p>
    <w:p>
      <w:pPr>
        <w:pStyle w:val="TextBody"/>
        <w:rPr/>
      </w:pPr>
      <w:r>
        <w:rPr/>
        <w:tab/>
        <w:tab/>
        <w:t>WHEREAS, Market Street has requested that the Issuer issue its Industrial Development Revenue Refunding Bonds, Series 1999 (Market Street, Ltd. Project) in the aggregate principal amount of Ten Million Dollars ($10,000,000.00) (the “Refunding Bonds”) and loan the proceeds thereof to Market Street for the purpose of refinancing the Project by refunding and repaying the Prior Bonds in full; and</w:t>
      </w:r>
    </w:p>
    <w:p>
      <w:pPr>
        <w:pStyle w:val="TextBody"/>
        <w:rPr/>
      </w:pPr>
      <w:r>
        <w:rPr/>
        <w:tab/>
        <w:tab/>
        <w:t>WHEREAS, in connection with such refunding and repayment of the Prior Bonds, the Prior Bonds Deed of Trust will be released, and Market Street will grant to the Issuer a lien on the Project to secure the repayment of the Refunding Bonds and the indebtedness of Market Street to the Issuer with respect to the Refunding Bonds pursuant to a new deed of trust and security agreement (the “Refunding Bonds Deed of Trust”), which Refunding Bonds Deed of Trust will be assigned to the trustee for the benefit of the holders of the Refunding Bonds pursuant to the trust indenture under which the Refunding Bonds will be issued (the “Refunding Bonds Trust Indenture”); and</w:t>
      </w:r>
    </w:p>
    <w:p>
      <w:pPr>
        <w:pStyle w:val="TextBody"/>
        <w:rPr/>
      </w:pPr>
      <w:r>
        <w:rPr/>
        <w:tab/>
        <w:tab/>
        <w:t>WHEREAS, as a condition precedent to the purchase of the Refunding Bonds, the initial purchaser of such Bonds and the trustee under the Refunding Bonds Trust Indenture is requiring that the UDAG Deeds of Trust (and the liens granted thereunder and all UCC-1 financing statements evidencing any security interest granted thereunder) be subordinated to the Refunding Bonds Deed of Trust (and the liens granted thereunder and all UCC-1 financing statements evidencing any security interest granted thereunder); and</w:t>
      </w:r>
    </w:p>
    <w:p>
      <w:pPr>
        <w:pStyle w:val="TextBody"/>
        <w:jc w:val="center"/>
        <w:rPr/>
      </w:pPr>
      <w:r>
        <w:rPr/>
        <w:t>NOW, THEREFORE,</w:t>
      </w:r>
    </w:p>
    <w:p>
      <w:pPr>
        <w:pStyle w:val="TextBody"/>
        <w:ind w:firstLine="1440"/>
        <w:rPr/>
      </w:pPr>
      <w:r>
        <w:rPr/>
        <w:t>BE IT RESOLVED BY THE CITY COUNCIL OF THE CITY OF CHATTANOOGA, TENNESSEE, That there be and is hereby approved the subordination of the UDAG Deed of Trust (and the liens granted thereunder and all UCC-1 financing statements evidencing any security interest granted thereunder) to the Refunding Bonds Deed of Trust (and the liens granted thereunder and all UCC-1 financing statements evidencing any security interest granted thereunder); and</w:t>
      </w:r>
    </w:p>
    <w:p>
      <w:pPr>
        <w:pStyle w:val="TextBody"/>
        <w:ind w:firstLine="1440"/>
        <w:rPr/>
      </w:pPr>
      <w:r>
        <w:rPr/>
        <w:t>BE IT FURTHER RESOLVED, That the Mayor be and is hereby authorized to execute and deliver, in the name of and on behalf of the City, a Deed of Trust and UCC-1 Subordination Agreement (Market Street, Ltd.) in substantially the form attached hereto and incorporated herein by reference; and</w:t>
      </w:r>
    </w:p>
    <w:p>
      <w:pPr>
        <w:pStyle w:val="TextBody"/>
        <w:ind w:firstLine="1440"/>
        <w:rPr/>
      </w:pPr>
      <w:r>
        <w:rPr/>
        <w:t>BE IT FURTHER RESOLVED, That the Mayor be and is hereby authorized to execute and deliver such other certificates or documents and to take such other action as shall be necessary or desirable to effectuate this resolution.</w:t>
      </w:r>
    </w:p>
    <w:p>
      <w:pPr>
        <w:pStyle w:val="TextBody"/>
        <w:spacing w:lineRule="auto" w:line="240"/>
        <w:rPr/>
      </w:pPr>
      <w:r>
        <w:rPr/>
      </w:r>
    </w:p>
    <w:p>
      <w:pPr>
        <w:pStyle w:val="Normal"/>
        <w:jc w:val="both"/>
        <w:rPr/>
      </w:pPr>
      <w:r>
        <w:rPr/>
        <w:t>ADOPTED:</w:t>
        <w:tab/>
        <w:t>September 14, 1999</w:t>
      </w:r>
    </w:p>
    <w:p>
      <w:pPr>
        <w:pStyle w:val="Normal"/>
        <w:jc w:val="both"/>
        <w:rPr/>
      </w:pPr>
      <w:r>
        <w:rPr/>
      </w:r>
    </w:p>
    <w:p>
      <w:pPr>
        <w:pStyle w:val="Normal"/>
        <w:jc w:val="both"/>
        <w:rPr/>
      </w:pPr>
      <w:r>
        <w:rPr/>
        <w:t>RLN:cjc</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eastAsia="en-US"/>
      </w:rPr>
      <w:t xml:space="preserve">- 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5:57:00Z</dcterms:created>
  <dc:creator>Michael A. McMahan</dc:creator>
  <dc:description/>
  <dc:language>en-US</dc:language>
  <cp:lastModifiedBy>Cindy Couey</cp:lastModifiedBy>
  <cp:lastPrinted>1999-09-14T12:54:00Z</cp:lastPrinted>
  <dcterms:modified xsi:type="dcterms:W3CDTF">1999-11-02T19:00:00Z</dcterms:modified>
  <cp:revision>11</cp:revision>
  <dc:subject/>
  <dc:title>RESOLUTION NO</dc:title>
</cp:coreProperties>
</file>